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386"/>
      </w:tblGrid>
      <w:tr>
        <w:trPr/>
        <w:tc>
          <w:tcPr>
            <w:tcW w:w="10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тная карточка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-контраген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ТЕХТРАНСГАРАНТ"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Н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5074000726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6169828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П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601001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четный счет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02 810 0020 9000 1083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спондентский счет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01 810 2000 0000 0593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нк получателя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О "АЛЬФА-БАНК"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К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4525593            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ПО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63911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ТО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6000000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ВЭД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99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ридический адрес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egoe UI" w:ascii="Segoe UI" w:hAnsi="Segoe UI"/>
                <w:color w:val="0B1F35"/>
                <w:shd w:fill="FFFFFF" w:val="clear"/>
              </w:rPr>
              <w:t>142116, Московская область, городской округ ПОДОЛЬСК, Г ПОДОЛЬСК, ПР-КТ РЕВОЛЮЦИОННЫЙ, Д. 2/14, ПОМЕЩ. I, ЭТАЖ 1 КОМ. 4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й адрес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Segoe UI" w:ascii="Segoe UI" w:hAnsi="Segoe UI"/>
                <w:color w:val="0B1F35"/>
                <w:shd w:fill="FFFFFF" w:val="clear"/>
              </w:rPr>
              <w:t>142116, Московская область, городской округ ПОДОЛЬСК, Г ПОДОЛЬСК, ПР-КТ РЕВОЛЮЦИОННЫЙ, Д. 2/14, ПОМЕЩ. I, ЭТАЖ 1 КОМ. 4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25-936-0442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с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нная почта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ergei.getmanov@yandex.ru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ый директор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тманов Сергей Александрович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5E8AB7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5E8AB7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4"/>
    </w:pPr>
    <w:rPr>
      <w:rFonts w:ascii="Tahoma" w:hAnsi="Tahoma" w:eastAsia="Times New Roman" w:cs="Tahoma"/>
      <w:color w:val="505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User</dc:creator>
  <dc:description/>
  <cp:keywords/>
  <dc:language>en-US</dc:language>
  <cp:lastModifiedBy>Евгений Гетманов</cp:lastModifiedBy>
  <cp:lastPrinted>2013-12-02T10:33:00Z</cp:lastPrinted>
  <dcterms:modified xsi:type="dcterms:W3CDTF">2022-11-30T12:43:00Z</dcterms:modified>
  <cp:revision>6</cp:revision>
  <dc:subject/>
  <dc:title>Карточка контрагента</dc:title>
</cp:coreProperties>
</file>